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E RENEWAL CREDIT REQUIREME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 CEUs within a five-year cycle, including the following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93"/>
        <w:gridCol w:w="1727"/>
        <w:gridCol w:w="2070"/>
        <w:gridCol w:w="2070"/>
        <w:gridCol w:w="2160"/>
        <w:gridCol w:w="2160"/>
      </w:tblGrid>
      <w:tr>
        <w:trPr>
          <w:trHeight w:val="78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URE AREA/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CADEMIC CONTEN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INCIPAL / 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 K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3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YES-3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2.0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Classroom Teac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cludes H&amp;PE and Fine Ar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3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2.0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Classroom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4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al Subjects: </w:t>
            </w:r>
            <w:r>
              <w:rPr>
                <w:rFonts w:cs="Arial" w:ascii="Arial" w:hAnsi="Arial"/>
                <w:i/>
                <w:sz w:val="20"/>
                <w:szCs w:val="20"/>
              </w:rPr>
              <w:t>ESL,Technology Facilitator, Counselor, Media Coordinator, Social Worker, Compliance Manager, and School Psychologist, etc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K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4.0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/ Assistant Principal/ Central Office Administra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YES-4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ES-4.0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Pathologist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ech Pathologists licensed in SLP only must hold a valid NCBOESLPA license in order to renew their teaching licen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peech Pathologists licensed in SLP and other areas must hold a valid NCBOESLPA license and meet DPI renewal requirements for at least one of the other areas on the licens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Board Certification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.0 CEUs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anno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be banke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lfills renewal requirements for all non-administrative pos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Board Renewal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0 CEUs for all positions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anno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be bank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CEU for Content/Academic and 1 CEU for Literac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EU requirements must be met by June 30 of the year the license will expi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Contact Hours = 1.0 C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Revised December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0:00Z</dcterms:created>
  <dc:creator>Cleveland County Schools</dc:creator>
  <dc:description/>
  <cp:keywords/>
  <dc:language>en-US</dc:language>
  <cp:lastModifiedBy>Eric Lamanna</cp:lastModifiedBy>
  <cp:lastPrinted>2023-12-08T13:31:00Z</cp:lastPrinted>
  <dcterms:modified xsi:type="dcterms:W3CDTF">2023-12-08T20:07:00Z</dcterms:modified>
  <cp:revision>7</cp:revision>
  <dc:subject/>
  <dc:title>RENEWAL OF TEACHING LICENSE</dc:title>
</cp:coreProperties>
</file>